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泸州市龙驰嘉阳混凝土工程有限公司食堂服务采购项目结果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796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3"/>
        <w:gridCol w:w="8973"/>
      </w:tblGrid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州市龙驰嘉阳混凝土工程有限公司食堂服务采购项目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公告发布时间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020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州市龙驰嘉阳混凝土工程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代理机构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个体工商户：杨能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市芳越物业管理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三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个体工商户：史振君  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个体工商户：杨能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 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泸州市龙马潭区石洞花博园村二十二组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饶</w:t>
            </w:r>
            <w:r>
              <w:rPr>
                <w:rFonts w:ascii="宋体" w:hAnsi="宋体" w:cs="宋体"/>
                <w:sz w:val="24"/>
              </w:rPr>
              <w:t>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6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0-04-27T01:3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