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驰汽车租赁有限公司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车辆采购项目竞价采购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驰汽车租赁有限公司</w:t>
            </w:r>
            <w:r>
              <w:rPr>
                <w:rFonts w:cs="Arial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份车辆采购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竞价采购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马潭区龙驰汽车租赁有限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双想汽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.017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巨和汽车销售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.2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贵淇汽车服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.964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双想汽贸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.017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先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7-26T01:1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