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52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bookmarkStart w:id="0" w:name="OLE_LINK24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160</wp:posOffset>
                  </wp:positionV>
                  <wp:extent cx="2265680" cy="28225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2:04Z</dcterms:created>
  <dc:creator>罗玲</dc:creator>
  <dc:description/>
  <dc:language>en-US</dc:language>
  <cp:lastModifiedBy>2L</cp:lastModifiedBy>
  <dcterms:modified xsi:type="dcterms:W3CDTF">2024-08-14T0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409E684A4A4AB5E191DCD894A4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